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683895</wp:posOffset>
            </wp:positionV>
            <wp:extent cx="2839720" cy="579120"/>
            <wp:effectExtent l="0" t="0" r="0" b="0"/>
            <wp:wrapTight wrapText="bothSides">
              <wp:wrapPolygon edited="0">
                <wp:start x="-33" y="0"/>
                <wp:lineTo x="-33" y="21411"/>
                <wp:lineTo x="21598" y="21411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דשות וחידושים בגוג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סוג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דרת הרצא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highlight w:val="yellow"/>
          <w:rtl w:val="true"/>
        </w:rPr>
        <w:t>תחום הפעילות</w:t>
      </w:r>
      <w:r>
        <w:rPr>
          <w:rFonts w:cs="Arial" w:ascii="Arial" w:hAnsi="Arial"/>
          <w:highlight w:val="yellow"/>
          <w:rtl w:val="true"/>
        </w:rPr>
        <w:t>: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ינטרנט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מחשב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גרים ונוער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0000FF"/>
          <w:rtl w:val="true"/>
        </w:rPr>
        <w:t>משך הפעילות ב</w:t>
      </w:r>
      <w:r>
        <w:rPr>
          <w:rFonts w:ascii="Arial" w:hAnsi="Arial" w:cs="Arial"/>
          <w:color w:val="0000FF"/>
          <w:rtl w:val="true"/>
        </w:rPr>
        <w:t>שע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מספר מפג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שם </w:t>
      </w:r>
      <w:r>
        <w:rPr>
          <w:rFonts w:ascii="Arial" w:hAnsi="Arial" w:cs="Arial"/>
          <w:color w:val="0000FF"/>
          <w:rtl w:val="true"/>
        </w:rPr>
        <w:t>המרצה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rFonts w:ascii="Arial" w:hAnsi="Arial" w:cs="Arial"/>
          <w:color w:val="0000FF"/>
          <w:rtl w:val="true"/>
        </w:rPr>
        <w:t>יגאל חמי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מספר מילים על המרצ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right="-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ב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ת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ש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שת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ס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יו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ס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כ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יי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כ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הלי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פקטיב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נ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ש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חלוצ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ס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וב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ור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רג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טי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ד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תכנ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ז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וב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ניה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B.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ע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נתרופו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M.B.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ס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צטי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דרישות טכני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שב לכל 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ן ב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 ל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כתיבה וטוש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color w:val="0000FF"/>
          <w:rtl w:val="true"/>
        </w:rPr>
        <w:t>הער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המזמין יקבל מאיתנו ייז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וכיסוי ביטוחי מל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לפרטים והזמנות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riki@icl.org.il</w:t>
        </w:r>
      </w:hyperlink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FF0000"/>
          <w:sz w:val="22"/>
          <w:szCs w:val="22"/>
        </w:rPr>
        <w:t>03-618015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שלוחה </w:t>
      </w:r>
      <w:r>
        <w:rPr>
          <w:rFonts w:cs="Arial" w:ascii="Arial" w:hAnsi="Arial"/>
          <w:b/>
          <w:bCs/>
          <w:color w:val="FF0000"/>
          <w:sz w:val="22"/>
          <w:szCs w:val="22"/>
        </w:rPr>
        <w:t>10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ab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הזכות לשינויים שמורה טל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i@icl.org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05:00Z</dcterms:created>
  <dc:creator>tikva</dc:creator>
  <dc:description/>
  <cp:keywords/>
  <dc:language>en-US</dc:language>
  <cp:lastModifiedBy>אנדראה סמואל</cp:lastModifiedBy>
  <dcterms:modified xsi:type="dcterms:W3CDTF">2015-03-16T21:05:00Z</dcterms:modified>
  <cp:revision>2</cp:revision>
  <dc:subject/>
  <dc:title>סדנא לאבות גרושים</dc:title>
</cp:coreProperties>
</file>