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-683895</wp:posOffset>
            </wp:positionV>
            <wp:extent cx="283972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גלות עולם דרך סיפור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סוג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רצ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דרת מפגשים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color w:val="0000FF"/>
          <w:highlight w:val="yellow"/>
          <w:rtl w:val="true"/>
        </w:rPr>
        <w:t>תחום הפעילות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 xml:space="preserve">ניהול </w:t>
      </w:r>
      <w:r>
        <w:rPr>
          <w:rFonts w:cs="Arial" w:ascii="Arial" w:hAnsi="Arial"/>
          <w:highlight w:val="yellow"/>
          <w:rtl w:val="true"/>
        </w:rPr>
        <w:t xml:space="preserve">/ </w:t>
      </w:r>
      <w:r>
        <w:rPr>
          <w:rFonts w:ascii="Arial" w:hAnsi="Arial" w:cs="Arial"/>
          <w:highlight w:val="yellow"/>
          <w:rtl w:val="true"/>
        </w:rPr>
        <w:t>ספרות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גר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משך הפעילות ב</w:t>
      </w:r>
      <w:r>
        <w:rPr>
          <w:rFonts w:ascii="Arial" w:hAnsi="Arial" w:cs="Arial"/>
          <w:color w:val="0000FF"/>
          <w:rtl w:val="true"/>
        </w:rPr>
        <w:t>שע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נימום שעתיים מקסימום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מספר מפג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נימו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 xml:space="preserve">שם </w:t>
      </w:r>
      <w:r>
        <w:rPr>
          <w:rFonts w:ascii="Arial" w:hAnsi="Arial" w:cs="Arial"/>
          <w:color w:val="0000FF"/>
          <w:rtl w:val="true"/>
        </w:rPr>
        <w:t>המרצה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rtl w:val="true"/>
        </w:rPr>
        <w:t>שרה ששון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ת תואר שני במנהל ומדיניו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תחת סדרת הרצאות חדשניות וייחוד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גלות עולם דרך סיפור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מספר מילים על המרצה ועל התוכני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תחים חלון לחוויה ספר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ייח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 מרתק מסיפור אל במ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וית קסם החיים דרך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נה למסע מלא אנרגיה ועוצמה המגלה שסיפור זה יותר ממה שחשבת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מעניק השראה והעצמ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ה של חוויה מפת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עננת ויוצאת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קריאת סיפורים שכולנו מכ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עוד לא הכ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צאות ייחודיות ובלע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שרה ש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צה וקוראת סיפור נפלא לאורכו בוחנת את גיבור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עם כדמויות יו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אמיות ומשפ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צד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יצור הזדמנויות חדשות בחיינו תוך גיוס אמונ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טימיות ורוחב 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צא</w:t>
      </w:r>
      <w:r>
        <w:rPr>
          <w:rFonts w:ascii="Arial" w:hAnsi="Arial" w:cs="Arial"/>
          <w:rtl w:val="true"/>
        </w:rPr>
        <w:t xml:space="preserve">ות 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גלות עולם דרך סיפור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כלים חשובים להגשמה עצמית ולבניית מערכות יח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עי ק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ה אינטלקטואלית והרבה חומר למחשבה מובטחים עבור כל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ascii="Arial" w:hAnsi="Arial" w:cs="Arial"/>
          <w:rtl w:val="true"/>
        </w:rPr>
        <w:t>בהרצא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דב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חו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קנ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כלים שימושיים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הבחנה בין ע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עניק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השראה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חלון מרתק ומרענן להתבוננות על חי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ascii="Arial" w:hAnsi="Arial" w:cs="Arial"/>
          <w:rtl w:val="true"/>
        </w:rPr>
        <w:t>תחומי ע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שמ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ות להשגת י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ות 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צמ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רצאות קלילות ומהנות למרות הנושאים המעמיקים והנקודות הר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ים מוגשים באופן מעורר הזדהות ו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זאת נמצא בסיפור קצ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סיפור ילדים אומנותי בעל אספקט מעשי וחוכמת 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עניק שמ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חו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צאו גם אתם למסע בעקבות סיפור מופלא</w:t>
      </w:r>
      <w:r>
        <w:rPr>
          <w:rFonts w:cs="Arial" w:ascii="Arial" w:hAnsi="Arial"/>
          <w:rtl w:val="true"/>
        </w:rPr>
        <w:t xml:space="preserve">..., </w:t>
      </w:r>
      <w:r>
        <w:rPr>
          <w:rFonts w:ascii="Arial" w:hAnsi="Arial" w:cs="Arial"/>
          <w:rtl w:val="true"/>
        </w:rPr>
        <w:t>והשתמשו בכלי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הפשוטים והיעילים שתלמדו כדי לשפר לבלי הכר את עבודתכם ואת חי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פירוט הנושאים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יץ פט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ש חיה כזו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אסטרטגיות להשגת יעדי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u w:val="single"/>
          <w:rtl w:val="true"/>
        </w:rPr>
        <w:t>אומרים יש אה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בעירים את האש מבלי להיכו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צוק משמעות מרתקת חתוך אותה תחושה ערטי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את אה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מרווח השנים הוא הרווח של כ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יפת עוצמת הקשר הבין דורי בין סבים לנכדיהם והרווח העצום לשלושת הדור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בחן את הנתינה והקבלה בין הורים לילדיהם באופן הרמ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מיתוג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ניית תדמ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רך לבניית ת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רה בערך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ר לעצמנו שיר מע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כחות והעוצמה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 מ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רק בגלל הר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פטימיות כמתכון לאיכות ח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צאה המעלה על נס את כוחה של אמונה ומלמדת כי הווה הוא למעשה תמצי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מנהיגים בחוכמ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ציבים גבו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וח מקרה על הצבת גבולות ריאליים ומדויקים ועל הגדרת מטרה בדרך משמע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אה הנוגעת באחר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חוזים בין צדדים והעמקה משטח הפנים אל איכויות הפ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למצוא את המילים הנכונ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ד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דיאלוג ותמיכה בקש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וח מקרה על הצבת גבולות ריאליים ומדויקים ועל הגדרת מטרה בדרך משמע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אה הנוגעת באחר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חוזים בין צדדים והעמקה משטח הפנים אל איכויות הפ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התשוקה לח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צאה המובילה לסו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קה שיפו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שאלות רבות רבות על רגשות ע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נות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u w:val="single"/>
          <w:rtl w:val="true"/>
        </w:rPr>
        <w:t>להיות שם בשבי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צרים סמכות הורית לשיפור חי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ד מול לב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וכחות פיסית בשילוב נוכחות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הסמכות מול הקרנת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בת גבולות מול מתן עצמא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הרצאה נראה מה ניתן לעשות בתוך מגבלות החיים על מנת לחנך את ילדינו באופן מאוזן הוגן ואוה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מנהלת מאפשרת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נוכחות נסת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צאה המלמדת שהבחירה בידינו לתת ו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יהול מאפש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שמע על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התמודדות אמיתית עם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טת פעולה אסרטיבית המשדרת עוצמה ומובילה ל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תשוקה וחשיבה חיוב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פוסי המחשבה וסך האמונות משפיעים במידה רבה על מציאות 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ה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משתי דמויות על האומץ המקדם והפחד הב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ת פועלת כנגד כל הסיכ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לכת אחרי החלום והשנייה פוחדת לממש נתונים טבע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כוח לשינוי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יוזמה אופטימי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התמ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או להיות שותפים לתהליך שינ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ציאה מכלוב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ך רצופת הת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רה עם רווחה רג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 מפת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ת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מדת שהבחירה ביד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360"/>
        <w:ind w:left="926" w:right="-900" w:hanging="540"/>
        <w:jc w:val="both"/>
        <w:rPr/>
      </w:pPr>
      <w:r>
        <w:rPr>
          <w:rFonts w:ascii="Arial" w:hAnsi="Arial" w:cs="Arial"/>
          <w:u w:val="single"/>
          <w:rtl w:val="true"/>
        </w:rPr>
        <w:t xml:space="preserve">אישה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סיפור הצל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צאה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שתיים</w:t>
      </w:r>
      <w:r>
        <w:rPr>
          <w:rFonts w:ascii="Arial" w:hAnsi="Arial" w:cs="Arial"/>
          <w:rtl w:val="true"/>
        </w:rPr>
        <w:t xml:space="preserve"> הדוה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להגשמת חלומ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וזרת עם אנרגיות המ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בות ופורצות דרך בנתינה לסב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דרישות טכני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ן ב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 ל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כתיבה וטוש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color w:val="0000FF"/>
          <w:rtl w:val="true"/>
        </w:rPr>
        <w:t>הער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מזמין יקבל מאיתנו ייז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וכיסוי ביטוחי מל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לפרטים והזמנות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riki@icl.org.il</w:t>
        </w:r>
      </w:hyperlink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FF0000"/>
          <w:sz w:val="22"/>
          <w:szCs w:val="22"/>
        </w:rPr>
        <w:t>03-618015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שלוחה </w:t>
      </w:r>
      <w:r>
        <w:rPr>
          <w:rFonts w:cs="Arial" w:ascii="Arial" w:hAnsi="Arial"/>
          <w:b/>
          <w:bCs/>
          <w:color w:val="FF0000"/>
          <w:sz w:val="22"/>
          <w:szCs w:val="22"/>
        </w:rPr>
        <w:t>10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ab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הזכות לשינויים שמורה ט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right"/>
      <w:pPr>
        <w:tabs>
          <w:tab w:val="num" w:pos="2520"/>
        </w:tabs>
        <w:ind w:left="2520" w:hanging="360"/>
      </w:pPr>
      <w:rPr>
        <w:rFonts w:ascii="Arial" w:hAnsi="Arial" w:cs="Arial" w:hint="default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i@icl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4:00Z</dcterms:created>
  <dc:creator>tikva</dc:creator>
  <dc:description/>
  <cp:keywords/>
  <dc:language>en-US</dc:language>
  <cp:lastModifiedBy>אנדראה סמואל</cp:lastModifiedBy>
  <dcterms:modified xsi:type="dcterms:W3CDTF">2015-03-16T21:24:00Z</dcterms:modified>
  <cp:revision>2</cp:revision>
  <dc:subject/>
  <dc:title/>
</cp:coreProperties>
</file>